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e Have Heard The Joyful Soun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“</w:t>
      </w:r>
      <w:r>
        <w:rPr>
          <w:rFonts w:cs="Arial" w:ascii="Arial" w:hAnsi="Arial"/>
          <w:b/>
          <w:sz w:val="40"/>
          <w:szCs w:val="40"/>
          <w:u w:val="single"/>
        </w:rPr>
        <w:t>Jesus Save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448 Trinity Hymnal, Key of F; Fake book, Key of 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part, 306, Key of G (transposed to F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       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                             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ave heard the joyful sound:  Jesus saves!  Jesus sa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ft it on the rolling tide:  Jesus saves!  Jesus</w:t>
        <w:tab/>
        <w:t xml:space="preserve">             sa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above the battle strife, Jesus saves!  Jesus          sa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the winds a mighty voice, Jesus saves!  Jesus     sa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G                                            D          D7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7              F                                             C          C7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ead the tidings all around:  Jesus        saves!  Jesus sa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to         sinners far and wide:  Jesus   saves!  Jesus sa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His        death and endless life, Jesus saves!  Jesus sa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the       nations now rejoice - Jesus     saves!  Jesus sa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G                  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                                              F                       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r the news to ev’ry land,      climb the steeps and cross the wave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, ye islands of the sea;        echo back, ye ocean                cave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it softly through the gloom, when the heart for mercy         crave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t salvation full and free,      highest hills and deepest          cave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G             C                           G        D         D7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F             Bb                          F        C          C7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ward!    ‘tis our     Lord’s command;  Jesus saves!  Jesus sa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th shall keep her jubilee;                  Jesus saves!  Jesus sa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in       triumph   o’er the tomb -      Jesus saves!  Jesus sa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our     song of   victory -                 Jesus saves!  Jesus sa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rain">
    <w:name w:val="refrain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9:59:00Z</dcterms:created>
  <dc:creator>Gayle</dc:creator>
  <dc:description/>
  <cp:keywords/>
  <dc:language>en-US</dc:language>
  <cp:lastModifiedBy>Gayle</cp:lastModifiedBy>
  <cp:lastPrinted>2003-05-10T22:22:00Z</cp:lastPrinted>
  <dcterms:modified xsi:type="dcterms:W3CDTF">2007-07-21T20:28:00Z</dcterms:modified>
  <cp:revision>4</cp:revision>
  <dc:subject/>
  <dc:title>Amazing Grace</dc:title>
</cp:coreProperties>
</file>